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</w:rPr>
        <w:t>11.07.2019</w:t>
        <w:tab/>
        <w:tab/>
        <w:tab/>
        <w:t xml:space="preserve">                                                                     № 137/3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0.06.2019 № 1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Авдєєнко Ганні Як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Алексеєнку Леонтію Василь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Бузнік Світлані Володими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лаєвій Галині Федор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еремчуку Миколі Пет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исоцькій Світлані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ласовій Галині Опанас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ойніковій Тетяні Іл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Галіщевій Лідії Володими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ланову Олександру Коно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птарєву Олегу Анатол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рб Любов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нищенку Олександру Микола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онцю Анатолію Андр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брагімовій Лєрі Зікр’яє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пшуковій Валентині Федор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Карповій Олександрі Пет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лименко Марії Васи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рміліній Ользі Віктор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зькіну Віктору Олекс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лінічу Андрію Сергій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нуілову Руслану Іва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рошніченко Людмил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олчановій Юлії Вячеслав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іконовій Надії Петр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овікову Анатолію Михайл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ригоді Володимиру Григо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іхтер Тамарі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ухляді Олені Вікт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иващенко Олені Юр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ичову Павлу Тимоф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огуль Наталії Анатол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арасенку Олександру Анатол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олстовій Людмилі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едотовій Ганні Миколаї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ейст Наталі Миколаї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урсовій Марині Жоржи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мельницькій Людмилі Іван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ромцевій Зої Володимир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вченко Ірині Вікт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ховцовій Ларисі Борис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Шиляєву Сергію Михайловичу, … у розмірі 15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пак Даниїлі Костянти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мщикову Віктору Олександровичу, … у розмірі 3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70500 (сімдесят тисяч п’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TextBody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19-06-26T15:45:00Z</cp:lastPrinted>
  <dcterms:modified xsi:type="dcterms:W3CDTF">2021-11-15T11:26:00Z</dcterms:modified>
  <cp:revision>5</cp:revision>
  <dc:subject/>
  <dc:title> </dc:title>
</cp:coreProperties>
</file>